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</w:t>
        <w:br/>
        <w:t>гимназия № 330 Невского района Санкт-Петербур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«Принята» </w:t>
        <w:tab/>
        <w:tab/>
        <w:tab/>
        <w:tab/>
        <w:t xml:space="preserve">               </w:t>
        <w:tab/>
        <w:tab/>
        <w:tab/>
        <w:t xml:space="preserve">   «Утверждаю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7628890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89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5 от «26» мая 2025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23 от «26» мая 202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О. В. Коренев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pt;height:67.8pt;mso-wrap-distance-left:9.05pt;mso-wrap-distance-right:9.05pt;mso-wrap-distance-top:0pt;mso-wrap-distance-bottom:0pt;margin-top:10.3pt;mso-position-vertical-relative:text;margin-left:-73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386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5 от «26» мая 2025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23 от «26» мая 202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О. В. Кореневск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курсу «ИСКУССТВО В СОВРЕМЕННОМ МИР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учающихся 10 кла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 2025-2026 учебный го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попорт А.Д, Коробкова Е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ерцева Наталия Валерьевна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читель истории и обществозн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й 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кт - Петербург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яснительная запис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урс по искусству для учащихся 10 класса систематизирует знания о культуре и искусстве, полученные в 5-9 классах на уроках искусства, изобразительного искусства, музыки, литературы и истории, формирует целостное представление о современном искусстве, логике его развития в исторической перспективе, о его месте в жизни общества и каждого человека. Изучение основ современного искусства развивает толерантное отношение к миру как единству многообразия, а восприятие современного искусства России сквозь призму культуры мировой позволяет более качественно оценить его потенциал, уникальность и значимость. Проблемное поле современного искусства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 Развивающий потенциал элективного курса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Это особенно важно для учащихся гуманитарного и социально- экономического профиля, так как некоторые из них будут по окончании обучения сдавать единый государственный экзамен по истории, целым блоком в который включены проблемы культуры и искусства. Занятия, нацеленные изучение основ современного искусства, сопровождаются широким применением современных арт-практи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ю курса</w:t>
      </w:r>
      <w:r>
        <w:rPr>
          <w:rFonts w:cs="Times New Roman" w:ascii="Times New Roman" w:hAnsi="Times New Roman"/>
          <w:sz w:val="20"/>
          <w:szCs w:val="20"/>
        </w:rPr>
        <w:t xml:space="preserve"> является освоение базовых навыков анализа произведений современного искусства в конкретном историческом контексте и развитие креативности в процессе создание объектов современного искус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чи курс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ктуализировать </w:t>
      </w:r>
      <w:r>
        <w:rPr>
          <w:rFonts w:cs="Times New Roman" w:ascii="Times New Roman" w:hAnsi="Times New Roman"/>
          <w:color w:val="000000"/>
          <w:sz w:val="20"/>
          <w:szCs w:val="20"/>
        </w:rPr>
        <w:t>имеющегося у учащихся опыт общения с искусств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ть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spacing w:lineRule="auto" w:line="240" w:before="0" w:after="0"/>
        <w:ind w:right="540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формировать умения и навыки художественного са</w:t>
        <w:softHyphen/>
        <w:t>мо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ть истоки и основные этапы исторического развития русского искусства в диалоге с художественными культурами зарубежных стран в рамках XX в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ить в многогранном историческом наследии мировой художественной культуры наиболее значимые явления современного искусства и обобщить их в контексте культурологических представлений о художественной картине мира разных эпо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 учащихся с творцами художественных произведений, оставившими наиболее заметный след в современном искусст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анализировать шедевры русского и зарубежного искусства XX в. (музыка, танец, театр, кинематограф) с позиций эстетической актуальности и духовно-нравственной ценности художественных образ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держание.</w:t>
      </w:r>
      <w:r>
        <w:rPr>
          <w:rFonts w:cs="Times New Roman" w:ascii="Times New Roman" w:hAnsi="Times New Roman"/>
          <w:sz w:val="20"/>
          <w:szCs w:val="20"/>
        </w:rPr>
        <w:t xml:space="preserve"> В содержательном плане программа 10 класса сфокусирована на пространственных, временных и синтетических видах искусства первой половины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правления и сти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Живопись и фотография в первой половин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зуальные объекты современного искусства в пространстве музе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равления скульптуры первой половины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равления архитектуры первой половины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дание в городском пространстве индустриального горо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лементы музыкального язы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равления и стили музыки в первой половин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интетические жанры:  мюзик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зык кинематограф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кусство тела: танец и спор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атральное искусство России в первой половин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тоговое повторение и обобщение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контроля</w:t>
      </w:r>
      <w:r>
        <w:rPr>
          <w:rFonts w:cs="Times New Roman" w:ascii="Times New Roman" w:hAnsi="Times New Roman"/>
          <w:sz w:val="20"/>
          <w:szCs w:val="20"/>
        </w:rPr>
        <w:t xml:space="preserve"> по курсу включает проведение практических работ, творческих работ, повторительно–обобщающих заданий, а также при необходимости – экскурсии, проекты, и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спользуемые типы уроков, технологии, методы и средств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стеме уроков планируются использование следующих типы уро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Урок изучения нов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Урок закрепления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Урок обобщения и систематизации зн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Урок-лекция.</w:t>
      </w:r>
      <w:r>
        <w:rPr>
          <w:rFonts w:cs="Times New Roman" w:ascii="Times New Roman" w:hAnsi="Times New Roman"/>
          <w:sz w:val="20"/>
          <w:szCs w:val="20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Урок-практикум.</w:t>
      </w:r>
      <w:r>
        <w:rPr>
          <w:rFonts w:cs="Times New Roman" w:ascii="Times New Roman" w:hAnsi="Times New Roman"/>
          <w:sz w:val="20"/>
          <w:szCs w:val="20"/>
        </w:rPr>
        <w:t xml:space="preserve"> На уроке обучающиеся работают над различными творческими и аналитическими заданиями, проектам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Комбинированный урок</w:t>
      </w:r>
      <w:r>
        <w:rPr>
          <w:rFonts w:cs="Times New Roman" w:ascii="Times New Roman" w:hAnsi="Times New Roman"/>
          <w:sz w:val="20"/>
          <w:szCs w:val="20"/>
        </w:rPr>
        <w:t xml:space="preserve"> предполагает выполнение работ и заданий разного ви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Урок-тест. </w:t>
      </w:r>
      <w:r>
        <w:rPr>
          <w:rFonts w:cs="Times New Roman" w:ascii="Times New Roman" w:hAnsi="Times New Roman"/>
          <w:sz w:val="20"/>
          <w:szCs w:val="20"/>
        </w:rPr>
        <w:t xml:space="preserve">Тестирование проводится с целью диагностики пробелов знаний, контроля уровня обученности обучающихся, тренировки технике тестир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Урок-зачет.</w:t>
      </w:r>
      <w:r>
        <w:rPr>
          <w:rFonts w:cs="Times New Roman" w:ascii="Times New Roman" w:hAnsi="Times New Roman"/>
          <w:sz w:val="20"/>
          <w:szCs w:val="20"/>
        </w:rPr>
        <w:t xml:space="preserve"> Устный и письменный опрос обучающихся  по заранее составленным вопрос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Урок - самостоятельная работа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  Предлагаются разные виды самостоятельных и творческих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няются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технологии</w:t>
      </w:r>
      <w:r>
        <w:rPr>
          <w:rFonts w:cs="Times New Roman" w:ascii="Times New Roman" w:hAnsi="Times New Roman"/>
          <w:sz w:val="20"/>
          <w:szCs w:val="20"/>
        </w:rPr>
        <w:t xml:space="preserve"> индивидуального, индивидуально–группового, группового и коллективного способа обучения,    технологии уровневой дифференциации, развивающего обучения и воспит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методов обучения </w:t>
      </w:r>
      <w:r>
        <w:rPr>
          <w:rFonts w:cs="Times New Roman" w:ascii="Times New Roman" w:hAnsi="Times New Roman"/>
          <w:sz w:val="20"/>
          <w:szCs w:val="20"/>
          <w:u w:val="single"/>
        </w:rPr>
        <w:t>и их сочет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ами организации и осуществления учебно-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активности и самостоятельности обучающихся нарастает с применением объяснительно – иллюстративного, частично- поискового    (эвристического), проблемного изложения, исследовательского методов обучения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результате изучения курса ученик должен</w:t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возникновения и основные черты стилей и направлений в современном искусстве (на примерах произведений пространственно- временных видов современного искусств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едевры мировой художественной культуры (на примерах произведений пространственно- временных видов современного искусства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выразительные средства художественного языка разных видов пространственно- временных искус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 знака, символа, мифа в искусст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х представителей российского и зарубежного искусства в сфере пространственно- временных искусств</w:t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искусствоведческие термины и пользоваться и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оиск, отбор и обработку информации в области искус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еть аргументировать собственную точку зрения в дискуссии по проблемам мировой художественной культур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выполнять учебные и творческие задания (эссе, доклады, рефераты, отзывы, сочинения, рецензии)</w:t>
      </w:r>
    </w:p>
    <w:p>
      <w:pPr>
        <w:pStyle w:val="31"/>
        <w:spacing w:before="0" w:after="0"/>
        <w:ind w:left="567"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0"/>
          <w:szCs w:val="20"/>
        </w:rPr>
        <w:t xml:space="preserve">дл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я путей своего культурного развития; профессионального самоопред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ации в классическом наследии и современном культурном процесс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личного и коллективного дос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го художественного творчества.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0"/>
          <w:szCs w:val="20"/>
        </w:rPr>
        <w:t xml:space="preserve">Личностные результаты освоения программы </w:t>
      </w:r>
      <w:r>
        <w:rPr>
          <w:rStyle w:val="Dash041e005f0431005f044b005f0447005f043d005f044b005f0439005f005fchar1char1"/>
          <w:sz w:val="20"/>
          <w:szCs w:val="20"/>
        </w:rPr>
        <w:t>должны отраж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1)  развитие креативности и самоидентификации в сфере современного искусства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5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6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7) развитие эстетического сознания через освоение художественных образов современного искусства,  творческой деятельности эстетического характера.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0"/>
          <w:szCs w:val="20"/>
        </w:rPr>
        <w:t xml:space="preserve">Метапредметные результаты освоения программы </w:t>
      </w:r>
      <w:r>
        <w:rPr>
          <w:rStyle w:val="Dash041e005f0431005f044b005f0447005f043d005f044b005f0439005f005fchar1char1"/>
          <w:sz w:val="20"/>
          <w:szCs w:val="20"/>
        </w:rPr>
        <w:t>должны отраж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4) умение оценивать правильность выполнения учебной задачи, собственные возможности её реше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6) умение 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7) умение создавать, применять и преобразовывать знаки и символы для решения учебных и познавательных задач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8) у</w:t>
      </w:r>
      <w:r>
        <w:rPr>
          <w:rStyle w:val="Dash0421005f0442005f0440005f043e005f0433005f0438005f0439005f005fchar1char1"/>
          <w:bCs/>
          <w:sz w:val="20"/>
          <w:szCs w:val="20"/>
        </w:rPr>
        <w:t xml:space="preserve">мение </w:t>
      </w:r>
      <w:r>
        <w:rPr>
          <w:rStyle w:val="Dash041e005f0431005f044b005f0447005f043d005f044b005f0439005f005fchar1char1"/>
          <w:sz w:val="20"/>
          <w:szCs w:val="20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Cs/>
          <w:sz w:val="20"/>
          <w:szCs w:val="20"/>
        </w:rPr>
        <w:t xml:space="preserve"> индивидуально и в группе: </w:t>
      </w:r>
      <w:r>
        <w:rPr>
          <w:rStyle w:val="Dash041e005f0431005f044b005f0447005f043d005f044b005f0439005f005fchar1char1"/>
          <w:sz w:val="20"/>
          <w:szCs w:val="20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9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10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b/>
          <w:sz w:val="20"/>
          <w:szCs w:val="20"/>
        </w:rPr>
        <w:t>Предметные результаты освоения программы</w:t>
      </w:r>
      <w:r>
        <w:rPr>
          <w:rStyle w:val="Dash041e0431044b0447043d044b0439char1"/>
          <w:sz w:val="20"/>
          <w:szCs w:val="20"/>
        </w:rPr>
        <w:t>: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e0431044b0447043d044b0439char1"/>
          <w:sz w:val="20"/>
          <w:szCs w:val="20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e0431044b0447043d044b0439char1"/>
          <w:sz w:val="20"/>
          <w:szCs w:val="20"/>
        </w:rPr>
        <w:t xml:space="preserve">развитие эстетического вкуса, художественного мышления обучающихся, </w:t>
      </w:r>
      <w:r>
        <w:rPr>
          <w:sz w:val="20"/>
          <w:szCs w:val="20"/>
        </w:rPr>
        <w:t>способности воспринимать эстетику арт-объектов, выражать свое отношение художественными средствами</w:t>
      </w:r>
      <w:r>
        <w:rPr>
          <w:rStyle w:val="Dash041e0431044b0447043d044b0439char1"/>
          <w:sz w:val="20"/>
          <w:szCs w:val="20"/>
        </w:rPr>
        <w:t>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e0431044b0447043d044b0439char1"/>
          <w:sz w:val="20"/>
          <w:szCs w:val="20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e0431044b0447043d044b0439char1"/>
          <w:sz w:val="20"/>
          <w:szCs w:val="20"/>
        </w:rPr>
        <w:t>формирование интереса и уважительного отношения к культурному наследию,  сокровищам мировой цивилизации, их сохранению и приумножению.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0043104370430044600200441043f04380441043a0430char1"/>
          <w:sz w:val="20"/>
          <w:szCs w:val="20"/>
        </w:rPr>
        <w:t>формирование основ современного искусства как части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0043104370430044600200441043f04380441043a0430char1"/>
          <w:sz w:val="20"/>
          <w:szCs w:val="20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0043104370430044600200441043f04380441043a0430char1"/>
          <w:sz w:val="20"/>
          <w:szCs w:val="20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0043104370430044600200441043f04380441043a0430char1"/>
          <w:sz w:val="20"/>
          <w:szCs w:val="20"/>
        </w:rPr>
        <w:t>воспитание уважения к истории культуры своего Отечества, выраженной в произведениях пространственно- временных видов искусства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0043104370430044600200441043f04380441043a0430char1"/>
          <w:sz w:val="20"/>
          <w:szCs w:val="20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Dash041e0431044b0447043d044b0439"/>
        <w:numPr>
          <w:ilvl w:val="0"/>
          <w:numId w:val="3"/>
        </w:numPr>
        <w:ind w:left="720" w:firstLine="720"/>
        <w:jc w:val="both"/>
        <w:rPr/>
      </w:pPr>
      <w:r>
        <w:rPr>
          <w:rStyle w:val="Dash0410043104370430044600200441043f04380441043a0430char1"/>
          <w:sz w:val="20"/>
          <w:szCs w:val="20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танцем и кинематографом.</w:t>
      </w:r>
    </w:p>
    <w:p>
      <w:pPr>
        <w:pStyle w:val="Dash041e0431044b0447043d044b04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sh041e0431044b0447043d044b0439"/>
        <w:jc w:val="both"/>
        <w:rPr/>
      </w:pPr>
      <w:r>
        <w:rPr>
          <w:rStyle w:val="Dash0410043104370430044600200441043f04380441043a0430char1"/>
          <w:b/>
          <w:sz w:val="20"/>
          <w:szCs w:val="20"/>
        </w:rPr>
        <w:t xml:space="preserve">Список литературы. </w:t>
      </w:r>
    </w:p>
    <w:p>
      <w:pPr>
        <w:pStyle w:val="Dash041e0431044b0447043d044b0439"/>
        <w:numPr>
          <w:ilvl w:val="0"/>
          <w:numId w:val="5"/>
        </w:numPr>
        <w:ind w:left="0" w:hanging="0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Андреева, А. Постмодернизм. Искусство второй половины ХХ века/ А. Андреева. – Санкт Петербург: Азбука-классика, 2007.</w:t>
      </w:r>
    </w:p>
    <w:p>
      <w:pPr>
        <w:pStyle w:val="Dash041e0431044b0447043d044b0439"/>
        <w:numPr>
          <w:ilvl w:val="0"/>
          <w:numId w:val="5"/>
        </w:numPr>
        <w:ind w:left="0" w:hanging="0"/>
        <w:jc w:val="both"/>
        <w:rPr/>
      </w:pPr>
      <w:r>
        <w:rPr>
          <w:color w:val="222222"/>
          <w:sz w:val="20"/>
          <w:szCs w:val="20"/>
          <w:shd w:fill="FFFFFF" w:val="clear"/>
        </w:rPr>
        <w:t xml:space="preserve">Быяков В.В., Маньковская Н.Б., Иванов    В.В. </w:t>
      </w:r>
      <w:r>
        <w:rPr>
          <w:bCs/>
          <w:color w:val="000000"/>
          <w:sz w:val="20"/>
          <w:szCs w:val="20"/>
          <w:shd w:fill="FFFFFF" w:val="clear"/>
        </w:rPr>
        <w:t>Триалог: Живая эстетика и современная философия искусства.</w:t>
      </w:r>
      <w:r>
        <w:rPr>
          <w:color w:val="222222"/>
          <w:sz w:val="20"/>
          <w:szCs w:val="20"/>
          <w:shd w:fill="FFFFFF" w:val="clear"/>
        </w:rPr>
        <w:t xml:space="preserve"> – </w:t>
      </w:r>
      <w:r>
        <w:rPr>
          <w:bCs/>
          <w:color w:val="000000"/>
          <w:sz w:val="20"/>
          <w:szCs w:val="20"/>
          <w:shd w:fill="FFFFFF" w:val="clear"/>
        </w:rPr>
        <w:t xml:space="preserve"> Москва:Прогресс-традиция. 2012.</w:t>
      </w:r>
    </w:p>
    <w:p>
      <w:pPr>
        <w:pStyle w:val="Dash041e0431044b0447043d044b0439"/>
        <w:numPr>
          <w:ilvl w:val="0"/>
          <w:numId w:val="5"/>
        </w:numPr>
        <w:ind w:left="0" w:hanging="0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Данилова Г.И. Искусство. 11 класс. Москва: Дрофа. 2015.</w:t>
      </w:r>
    </w:p>
    <w:p>
      <w:pPr>
        <w:pStyle w:val="Dash041e0431044b0447043d044b0439"/>
        <w:numPr>
          <w:ilvl w:val="0"/>
          <w:numId w:val="5"/>
        </w:numPr>
        <w:ind w:left="0" w:hanging="0"/>
        <w:jc w:val="both"/>
        <w:rPr/>
      </w:pPr>
      <w:r>
        <w:rPr>
          <w:color w:val="222222"/>
          <w:sz w:val="20"/>
          <w:szCs w:val="20"/>
          <w:shd w:fill="FFFFFF" w:val="clear"/>
        </w:rPr>
        <w:t xml:space="preserve">Ильина, Т.В. История искусств. Западноевропейское искусство: учебник / Т.В. Ильина. – 4-е изд., стереотип. – Москва: Высшая школа, 2008. </w:t>
      </w:r>
      <w:r>
        <w:rPr>
          <w:sz w:val="20"/>
          <w:szCs w:val="20"/>
        </w:rPr>
        <w:br/>
      </w:r>
      <w:r>
        <w:rPr>
          <w:color w:val="222222"/>
          <w:sz w:val="20"/>
          <w:szCs w:val="20"/>
          <w:shd w:fill="FFFFFF" w:val="clear"/>
        </w:rPr>
        <w:t xml:space="preserve">Ильина, Т.В. История искусств. Отечественное искусство: учебник / Т.В. Ильина. – 3-е изд., перераб. и доп. – Москва: Высшая школа, 2007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хеева Л.В. Энциклопедический словарь юного музыканта.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– Санкт Петербург: КультИнформПресс, 200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е осуществления образовательного процесса с использованием электронного обучения и дистанционных образовательных технологий будет применяться синхронный и асинхронный режим обучения с использованием голосового чата </w:t>
      </w:r>
      <w:r>
        <w:rPr>
          <w:rFonts w:cs="Times New Roman" w:ascii="Times New Roman" w:hAnsi="Times New Roman"/>
          <w:sz w:val="20"/>
          <w:szCs w:val="20"/>
          <w:lang w:val="en-US"/>
        </w:rPr>
        <w:t>Discord</w:t>
      </w:r>
      <w:r>
        <w:rPr>
          <w:rFonts w:cs="Times New Roman" w:ascii="Times New Roman" w:hAnsi="Times New Roman"/>
          <w:sz w:val="20"/>
          <w:szCs w:val="20"/>
        </w:rPr>
        <w:t xml:space="preserve">, Интернет-ресурс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yaklas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</w:t>
      </w:r>
      <w:r>
        <w:rPr>
          <w:rFonts w:cs="Times New Roman" w:ascii="Times New Roman" w:hAnsi="Times New Roman"/>
          <w:sz w:val="20"/>
          <w:szCs w:val="20"/>
          <w:lang w:val="en-US"/>
        </w:rPr>
        <w:t>Google</w:t>
      </w:r>
      <w:r>
        <w:rPr>
          <w:rFonts w:cs="Times New Roman" w:ascii="Times New Roman" w:hAnsi="Times New Roman"/>
          <w:sz w:val="20"/>
          <w:szCs w:val="20"/>
        </w:rPr>
        <w:t xml:space="preserve">- ресурсов, </w:t>
      </w:r>
      <w:r>
        <w:rPr>
          <w:rFonts w:cs="Times New Roman" w:ascii="Times New Roman" w:hAnsi="Times New Roman"/>
          <w:sz w:val="20"/>
          <w:szCs w:val="20"/>
          <w:lang w:val="en-US"/>
        </w:rPr>
        <w:t>youtub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sz w:val="20"/>
          <w:szCs w:val="20"/>
        </w:rPr>
        <w:t>, виртуальных туров Государственного Эрмитажа, Государственного Русского муз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>Календарно-тематическое планирование на основе УМК Коробковой Е.Н., Рапопорт А.Д. «Искусство в современном мире» (10 класс, 17 ч.).</w:t>
      </w:r>
    </w:p>
    <w:tbl>
      <w:tblPr>
        <w:tblW w:w="964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709"/>
        <w:gridCol w:w="850"/>
        <w:gridCol w:w="2410"/>
        <w:gridCol w:w="705"/>
        <w:gridCol w:w="2839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и ст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стилей и направлений в искусстве пространственных видов искусства, их эволюцию и наиболее значимых представителей стилей и на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я и стили искусства перв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Характерные особенности эпохи. Новшества и эксперименты на примере достижений авангарда,  конструктивизма в архитектур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 актуализация знаний о стилях и направлениях в искусстве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компози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вопись и фотография в перв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я в живописи и фотографии перв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на примере абстрактного искусства, живописи примитивистов, разнообразия видов реалистичной живописи. Основные представители  данных  направлений (В.Кандинский, П. Пикасс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особенностей языка фотографии и живописи. Жанровое своеобразие фотографии (репортажная, фэшн, семплирование и т.д.). Эксперименты с языком фотографии мастеров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лександр Родченко, Елеазар Лангман, Густав Клуцис, Борис Игнатович и Эль Лисицк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актикум: Создание серии фотографий в различных жан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живописи и фотографии с точки зрения развития стилей и жанров. Знать наиболее значимых представителей стилевых направлений. Знать особенности развития живописи и фотографии в компьютерную эру. Уметь формулировать субъективную оценку творчества современных фотографов и живопис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индивидуальным проек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вопросов по созданию проекта в рамках предмет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оекту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зуальные объекты современного искусства в пространстве муз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музейного дела в перв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, эволюция принципов экспонирования произведений современного искусства. Новые условия в музеях для новых видов искусст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музейного дела в контексте эволюции стилевого и жанрового своеобразия пространственных видов искус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кура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я скульптуры первой полови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скульптуры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шества в технике и стилистике скульптур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современной скульптуры, основные на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скульп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</w:t>
            </w:r>
          </w:p>
        </w:tc>
      </w:tr>
      <w:tr>
        <w:trPr>
          <w:trHeight w:val="20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я архитектуры первой полови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архитектуры перв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Истоки формирования направления функционализм, его основные представители. Творчество Ле Корбюз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подготовка доклада об одном из проектов Ле Корбюзье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развития деконструктивизма, его характерные особенности, технико- технологические характеристики, наиболее значимые памятники и представ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архитек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в городском пространстве индустриального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значимые принципы развития градостроительных концепции в России и Западной Европе. Урбанистика, как особое направление в изучении современной архитектур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наиболее значимые градостроительные принципы размещения современных зданий в городской среде. Наиболее значимые урбанистические концеп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архитек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docs-Calibri;Times New Roman" w:ascii="docs-Calibri;Times New Roman" w:hAnsi="docs-Calibri;Times New Roman"/>
                <w:color w:val="000000"/>
                <w:sz w:val="23"/>
                <w:szCs w:val="23"/>
                <w:shd w:fill="FFFFFF" w:val="clear"/>
              </w:rPr>
              <w:t>Массовая и элитарная культура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личных форм культур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музыкальн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менты музыкального языка в исторической перспективе, традиционное использование элементов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 в сопоставлении с изменившимся языком современной музыки. Особенности музыки эпохи посмодернизма. Появление синкретических явлений (звуковые инсталляции, кинетические «музыкальные» скульптуры). Эксперименты с элементами языка музык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 Эксперименты русских авангардистов, экспрессионизм в музыке (А.Шёнберг). Взаимосвязь трансформации музыкального языка и общих процессов в сфере культуры эпохи постмодерн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особенности элементов музыкального языка истории в его историческом развитии, особенности музыки постмодерна, экспериментальные работы в сфере разработки новшества музыкального языка.  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композито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Формирование навыка позитивного отношения к своим творческим возможностям.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я и стили музыки в перв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«стиль» в музыке. Основные стилевые явления в музыке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 Направления и стили в современной музыке: классические и новаторские. Модернизм и экспрессионизм в музыке, атональная музыка, неофольклоризм, петатоника, спиричуэлз, блюз, ритм-энд-блюз, регтайм, стиль кантри, рэп, хип-хоп, разновидности рок-музыки (инди-рок, хард-рок, хэви- металл). Практикум: составление индивидуальных плей-листов по трем музыкальным направления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направления и стили в современной музыке, в том числе специфику модернизма и экспрессионизма в музыке, атональной музыки, а так же неофольклоризм, петатоника, спиричуэлз, блюз, ритм-энд-блюз, регтайм, стиль кантри, рэп, хип-хоп, рок-музыка (инди-рок, хард-рок, хэви- метал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субъективную оценку творчества современных компози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Умение критически и доброжелательно относиться  к своим и чужим творческим возможностям.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етические жанры:  мюз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ческое развитие мюзикла. Традиции бродвейских театров и современные постановки российских музыкальных театров. Практикум: подготовка доклада об одном из мюзиклов первой полови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особенности исторического развития жанров рок- опер и мюзикла, творчество наиболее ярких представителей данного жан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. Умение критически и доброжелательно относиться  к своим и чужим творческим возможностям.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ocs-Calibri;Times New Roman" w:hAnsi="docs-Calibri;Times New Roman" w:cs="docs-Calibri;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docs-Calibri;Times New Roman" w:ascii="docs-Calibri;Times New Roman" w:hAnsi="docs-Calibri;Times New Roman"/>
                <w:color w:val="000000"/>
                <w:sz w:val="19"/>
                <w:szCs w:val="19"/>
                <w:shd w:fill="FFFFFF" w:val="clear"/>
              </w:rPr>
              <w:t>Образовательное путешествие "Зарубежное искусство первой половины 20 в."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имые произведения первой половины 20 ве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ocs-Calibri;Times New Roman" w:hAnsi="docs-Calibri;Times New Roman" w:cs="docs-Calibri;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docs-Calibri;Times New Roman" w:ascii="docs-Calibri;Times New Roman" w:hAnsi="docs-Calibri;Times New Roman"/>
                <w:color w:val="000000"/>
                <w:sz w:val="19"/>
                <w:szCs w:val="19"/>
                <w:shd w:fill="FFFFFF" w:val="clear"/>
              </w:rPr>
              <w:t>Ленинград в годы Великой Отечественной войн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ховная жизнь горожан в годы войны, особенности быта. Стратегии выжива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кинематогр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кинематографического языка. Эволюция кинематографического языка в его историческом развитии от первых фильмов братьев Люмьер до эпохи Новой волны. Особенности кинематографического языка эпохи  Наиболее значимые режиссеры массового и элитарного кинематографа (Ч. Чаплин, Ф. Ланг, В. Мурнау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собенности исторического развития кинематографа. Знать особенности развития кинематографа в советский период и творчество наиболее значимых русских кинематографистов. Знать особенности кинематографа эпохи постмодерна, характеристику объектов массового и элитар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творчества современных кинорежисс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 в процессе создания видеоарта. Умение критически и доброжелательно относиться  к своим и чужим творческим возможностям.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 тела: танец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ческие развитие танцевальной культуры народов мира. Развитие спортивного движения. Культура тела, выраженная в спорте и танце. Спорт как искусство: художественная гимнастика, танцы на льду, фигурное катание, капоэйра, зумба). Специфика танцевального языка различных стилевых направлений на примере нескольких стилей (локинг, крамп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`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хау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а: создание танцевального перформанс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особенности исторического развития основных танцевальных жанров и особенности взаимосвязи искусства танца и спорта, творчество наиболее ярких представителей данного вида искус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 в процессе создания танцевального перформанса. Умение критически и доброжелательно относиться  к своим и чужим творческим возможностям.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атральное искусство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волюция русского театра в его историческом развитии. Особенности древнерусских театрализованных представлений, первых придворных постанов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, специфика театра эпохи барокко и классицизма, эволюция театрального язы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 Новаторство русских авангардистов в области театрального языка (постановка «Победа над солнцем»), советские театральные коллектив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особенности исторического развития русского театра от древнерусского периода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 Знать особенности развития театра в советский период и творчество наиболее значимых русских режиссеров и экспериментаторов в области теат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творчества современных театральных режиссеров и ак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заимодействия, умения доброжелательно и терпеливо взаимодействовать в группе в процессе создания танцевального перформанса. Умение критически и доброжелательно относиться к своим и чужим творческим возможностям.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 и об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материала изученного в курсе 10 класс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 xml:space="preserve"> Также коррекция рабочей программы может быть произведена в зависимости от результатов внешних мониторингов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192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роки, отмеченные в КТП **, предполагают возможность межпредметной интеграции в соответствии с планом культурологической интеграции.</w:t>
      </w:r>
    </w:p>
    <w:p>
      <w:pPr>
        <w:pStyle w:val="Normal"/>
        <w:tabs>
          <w:tab w:val="clear" w:pos="720"/>
          <w:tab w:val="left" w:pos="525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333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ocs-Calibri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"/>
        </w:tabs>
        <w:ind w:left="538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Arial" w:hAnsi="Arial" w:cs="Arial"/>
      <w:sz w:val="24"/>
      <w:lang w:val="ru-RU"/>
    </w:rPr>
  </w:style>
  <w:style w:type="character" w:styleId="Style16">
    <w:name w:val="Символ нумерации"/>
    <w:qFormat/>
    <w:rPr/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ая таблица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Arial" w:hAnsi="Arial" w:cs="Arial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pacing w:lineRule="auto" w:line="276" w:before="0" w:after="200"/>
    </w:pPr>
    <w:rPr>
      <w:color w:val="00000A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46:00Z</dcterms:created>
  <dc:creator>Полина Позднева</dc:creator>
  <dc:description/>
  <dc:language>en-US</dc:language>
  <cp:lastModifiedBy>user</cp:lastModifiedBy>
  <cp:lastPrinted>1995-11-21T17:41:00Z</cp:lastPrinted>
  <dcterms:modified xsi:type="dcterms:W3CDTF">2025-09-1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